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小清欢番外篇完美的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情的绽放在岁月里的静谧晨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叫做完美的爱。它不仅仅是两个人之间的情感纽带，更是一种生活态度，一种对未来的憧憬和期待。在“小清欢番外篇完美的爱”中，我们将探索这种爱情背后的故事，以及它如何影响着人们的一生。</w:t>
      </w:r>
      <w:r>
        <w:rPr>
          <w:sz w:val="32"/>
          <w:szCs w:val="32"/>
        </w:rPr>
        <w:t>&lt;/p&gt;&lt;p&gt;&lt;img src="/static-img/U1G0wUgqi1FnQ1DfhEPkmcMx5H1ykPmrG-AMPv6pCuePKheOkd0sxFwV5FJTW7G_.jpg"&gt;&lt;/p&gt;&lt;p&gt;</w:t>
      </w:r>
      <w:r>
        <w:rPr>
          <w:sz w:val="32"/>
          <w:szCs w:val="32"/>
        </w:rPr>
        <w:t>首先，让我们来看看真实案例中的“小明与小红”。他们相识于大学时期，是同一个社团的成员。两人性格迥异，小明沉稳内敛，而小红则活泼开朗，但他们却有着共同的梦想——想要在未来建立一家自己的咖啡馆。这份共同的理想让他们开始了彼此了解，最终走到了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与小红一起规划了他们的人生路线，他们决定先后完成教育，然后再合伙创业。当年轻人都毕业后，小明选择留校攻读研究生，而小红则去了国外深造语言学。此时，他们都是各自的事业上的重要一步，但这并没有阻碍他们之间关系的发展，因为他们都明白，这些经历对未来的计划至关重要。</w:t>
      </w:r>
      <w:r>
        <w:rPr>
          <w:sz w:val="32"/>
          <w:szCs w:val="32"/>
        </w:rPr>
        <w:t>&lt;/p&gt;&lt;p&gt;&lt;img src="/static-img/11x8JZq4MPmk0UfVc3HjzsMx5H1ykPmrG-AMPv6pCucTAQM27bn5Fsg8y68X2aluGCah27sJjgBqIDHJbMQ13A.png"&gt;&lt;/p&gt;&lt;p&gt;</w:t>
      </w:r>
      <w:r>
        <w:rPr>
          <w:sz w:val="32"/>
          <w:szCs w:val="32"/>
        </w:rPr>
        <w:t>几年之后，当两人都结束了各自的事业追求时，他们决定回到国内，共同实现那个久违但从未放弃过的心愿——开设那家咖啡馆。经过一段时间的筹备和努力，终于有一天，那间店铺正式营业了。那是一个阳光灿烂的小日子，小明、小红以及许多朋友们齐聚一堂，为这份成功喜庆地举杯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不就是“小清欢番外篇完美的爱”的写照吗？在这个充满挑战和困难的时候，他们依然坚持自己的梦想，并且为了这一切付出了巨大的努力。而最终，那份付出换来了幸福、成就以及永恒不变的情感支持。这正是所谓的小清欢番外篇完美爱情，它教会我们，无论何时何地，只要心中有梦，就有可能找到属于自己的幸福之路。</w:t>
      </w:r>
      <w:r>
        <w:rPr>
          <w:sz w:val="32"/>
          <w:szCs w:val="32"/>
        </w:rPr>
        <w:t>&lt;/p&gt;&lt;p&gt;&lt;img src="/static-img/Qus3U7Y-dMCMOxgOmYuqW8Mx5H1ykPmrG-AMPv6pCucTAQM27bn5Fsg8y68X2aluGCah27sJjgBqIDHJbMQ13A.png"&gt;&lt;/p&gt;&lt;p&gt;&lt;a href = "/doc/1280444-</w:t>
      </w:r>
      <w:r>
        <w:rPr>
          <w:sz w:val="32"/>
          <w:szCs w:val="32"/>
        </w:rPr>
        <w:t xml:space="preserve">小清欢番外篇完美的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情的绽放在岁月里的静谧晨光</w:t>
      </w:r>
      <w:r>
        <w:rPr>
          <w:sz w:val="32"/>
          <w:szCs w:val="32"/>
        </w:rPr>
        <w:t>.doc" rel="alternate" download="1280444-</w:t>
      </w:r>
      <w:r>
        <w:rPr>
          <w:sz w:val="32"/>
          <w:szCs w:val="32"/>
        </w:rPr>
        <w:t xml:space="preserve">小清欢番外篇完美的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情的绽放在岁月里的静谧晨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